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drawing>
          <wp:inline distT="0" distB="0" distL="0" distR="0">
            <wp:extent cx="1942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 xml:space="preserve">Rijeka, M. Gupca 23 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>Tel: 051 211 139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>Faks.: 051 338 609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gkri@gkri.hr</w:t>
        </w:r>
      </w:hyperlink>
    </w:p>
    <w:p>
      <w:pPr>
        <w:pStyle w:val="Normal"/>
        <w:ind w:left="-284" w:hanging="0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-284" w:hanging="0"/>
        <w:rPr/>
      </w:pPr>
      <w:r>
        <w:rPr>
          <w:lang w:val="hr-HR"/>
        </w:rPr>
        <w:t>Broj: 110/2019.</w:t>
      </w:r>
    </w:p>
    <w:p>
      <w:pPr>
        <w:pStyle w:val="Normal"/>
        <w:ind w:left="-284" w:hanging="0"/>
        <w:rPr/>
      </w:pPr>
      <w:r>
        <w:rPr>
          <w:lang w:val="hr-HR"/>
        </w:rPr>
        <w:t>Rijeka, 27.02.2019.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. 82 .st.2. Pravilnika o proračunskom računovodstvu i računskom planu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 NN 124/14,115/15,87/16,3/18)  ,  čl. 17.Statuta Gradske knjižnice Rijeka  i Prijedloga raspodjele rezultata - viška prihoda po Završnom računu za 2018.g. ,  Upravno vijeće Gradske knjižnice Rijeka na 13. sjednici održanoj dana 27.02.2019.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nosi sljedeću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4"/>
          <w:szCs w:val="24"/>
          <w:lang w:val="hr-HR"/>
        </w:rPr>
        <w:t>Odluku o raspodjeli rezultata za 2018.g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/>
        <w:t xml:space="preserve">I . </w:t>
      </w:r>
      <w:r>
        <w:rPr>
          <w:sz w:val="24"/>
          <w:szCs w:val="24"/>
          <w:lang w:val="hr-HR"/>
        </w:rPr>
        <w:t>Manjak od nefinancijske imovine - Prihodi za posebne namjene – vlastita sredstva,  izvor 4400  na računu 92222 -  u iznosu od 215.533,50 kn pokriva se na teret viška prihoda  poslovanja - Prihodi za posebne namjene – vlastita sredstva , izvor 4400  na računu 92211. Odobrava se manjak prihoda od nefinancijske imovine na računu 92222 , a za isti iznos zadužuje se višak prihoda poslovanja na računu 92211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I. Višak vlastitih sredstava od poslovanja na računu 92211  koji se sastoji od vlastitih prihoda - proračunski korisnici, izvor 3100 u iznosu od 10.000,00 kn, prihoda za posebne namjene - vlastita sredstva, izvor 4400 u iznosu od 209.400,58 kn   i od neutrošenog viška od vlastitih prihoda iz 2017. g., izvor 9200 u iznosu  od 120.407,43 kn ,  u ukupnom iznosu  339.808,01 kn raspodjeljuje se 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507"/>
      </w:tblGrid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kupno vlastitih sredstava 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39.808,01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RFID – naljepnice za knjige ,  Stribor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65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Troškovi odvjetničkog ureda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15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Izrada knjige standarda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5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Troškovi izdavanja knjige o Narodnoj čitaonici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10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Klime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10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Promotivni materijali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15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Materijalni troškovi – zaštitne folije za knjige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20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Informatička oprema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10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Reizdanje romana Krvotok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5.000,00 kn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eastAsia="hr-HR"/>
              </w:rPr>
              <w:t>Nabava knjižne i neknjižne građe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4.808,01 kn</w:t>
            </w:r>
          </w:p>
        </w:tc>
      </w:tr>
    </w:tbl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čun 92211 - višak prihoda poslovanja – Prihodi za posebne namjene – vlastita sredstva, izvor 4400 zadužuje se za  iznos  204.808,01 ( za namjenu  nabavke nefinancijske imovine : klime, informatička oprema i nabava knjižne i neknjižne građe ) , a odobrava se račun 92222 manjak prihoda od nefinancijske imovine 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II. za višak namjenskih sredstava iz 2017. g. </w:t>
      </w:r>
      <w:r>
        <w:rPr>
          <w:sz w:val="24"/>
          <w:szCs w:val="24"/>
        </w:rPr>
        <w:t xml:space="preserve">iznos od 30.715,71 kn  izvršit će se             povrat sredstava iz viška prihoda poslovanja zaduženjem računa  92211  Pomoći iz državnog proračuna – izvor 5710 , Ministarstvo kulture .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 Viškovi namjenskih sredstava iz različitih izvora financiranja 2018. g. raspodjeljuju s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redstva u iznosu od 18.932,99 kn  za poslovanje knjižnice Vid Omišljanin  namjenski će se koristiti u 2019.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redstva namijenjena informatizaciji srednjoškolskih knjižnica u 2019.g u iznosu od 11.250,00 kn, namjenski će se koristiti u 2019.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redstva u iznosu od 670,62 kn namijenjena nabavci informatičke opreme, namjenski će se koristiti u 2019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stva u iznosu od 15.000,00 kn za nabavku knjižne građe knjižnice Čavle , namjenski će se koristiti u 2019.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raspoređena sredstva viška poslovanja za American Corner  u iznosu od 19.990,89 kn namjenski će se koristiti za navedeni program u 2019.g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V.  Odgovarajuća knjiženja prema  ovoj Odluci provest će Služba financijskog poslovanja Gradske knjižnice Rijeka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redsjednica Upravnog vijeća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756" w:firstLine="284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4756" w:firstLine="284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 xml:space="preserve">Sandra Krpan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ri@gk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Marija Segota-Novak</dc:creator>
  <dc:description/>
  <cp:keywords/>
  <dc:language>en-US</dc:language>
  <cp:lastModifiedBy>Gradska Knjižnica</cp:lastModifiedBy>
  <cp:lastPrinted>2019-02-26T14:56:00Z</cp:lastPrinted>
  <dcterms:modified xsi:type="dcterms:W3CDTF">2019-02-26T13:56:00Z</dcterms:modified>
  <cp:revision>3</cp:revision>
  <dc:subject/>
  <dc:title>Poštovana gospođo Brubnjak-Solina,</dc:title>
</cp:coreProperties>
</file>